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เกณฑ์การกู้เงินทุนส่งเสริมกิจการเทศบ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0610</wp:posOffset>
                </wp:positionH>
                <wp:positionV relativeFrom="paragraph">
                  <wp:posOffset>-287655</wp:posOffset>
                </wp:positionV>
                <wp:extent cx="112395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3pt;mso-wrap-distance-left:9.05pt;mso-wrap-distance-right:9.05pt;mso-wrap-distance-top:0pt;mso-wrap-distance-bottom:0pt;margin-top:-22.65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ที่ส่งมาด้ว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ามมติที่ประชุม ก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/255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53,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4/255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53,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/255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4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/255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>2</w:t>
      </w:r>
      <w:r>
        <w:rPr>
          <w:rFonts w:cs="TH SarabunIT๙" w:ascii="TH SarabunIT๙" w:hAnsi="TH SarabunIT๙"/>
          <w:spacing w:val="-2"/>
          <w:sz w:val="32"/>
          <w:szCs w:val="32"/>
        </w:rPr>
        <w:t>9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70"/>
        <w:gridCol w:w="3633"/>
      </w:tblGrid>
      <w:tr>
        <w:trPr>
          <w:tblHeader w:val="true"/>
          <w:trHeight w:val="41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ู้เพื่อดำเนินกิจการอื่น</w:t>
            </w:r>
          </w:p>
        </w:tc>
      </w:tr>
      <w:tr>
        <w:trPr>
          <w:tblHeader w:val="true"/>
          <w:trHeight w:val="36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ัตราดอกเบี้ย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ก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ฝากสมทบ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ไม่ส่งชำระหนี้เงินกู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2.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ชำระหนี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ำระหนี้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การให้กู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กู้ได้ไม่เกิน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เท่าของเงินฝากสมทบทุนที่มีอยู่กับเงินทุนส่งเสริมกิจการเทศบาล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ให้ทำสัญญากู้เงินภายใน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นับจากวันที่ได้รับอนุมัติ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ำสัญญากู้เงินแล้วให้รับเงินกู้ภายใ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นับจาก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ส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6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ิจารณาฐานะการคลั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การพิจารณาฐานะการคลังจากงบพัฒนาเฉลี่ย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ีย้อนหลัง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พัฒนาไม่เกิน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้านบาท ยอดชำระหนี้ต่อปี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60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งบพัฒนา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พัฒนาเกิน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้านบาท แต่ไม่เกิน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้านบาท ยอดชำระหนี้ต่อปี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70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งบพัฒนา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พัฒนาเกิน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้านบาท ยอดชำระหนี้ต่อปีไม่เกิน </w:t>
            </w:r>
          </w:p>
          <w:p>
            <w:pPr>
              <w:pStyle w:val="Normal"/>
              <w:ind w:right="-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0%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งบพัฒน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อดชำระหนี้ต่อปีที่นำมาใช้ในการพิจารณาตามข้อ </w:t>
            </w:r>
            <w:r>
              <w:rPr>
                <w:rFonts w:cs="TH SarabunIT๙" w:ascii="TH SarabunIT๙" w:hAnsi="TH SarabunIT๙"/>
                <w:sz w:val="28"/>
              </w:rPr>
              <w:t xml:space="preserve">1 – 3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คิดจากยอดชำระหนี้ที่ขอกู้ใหม่รวมกับยอด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อดชำระหนี้เงินกู้เงินทุนส่งเสริมกิจการเทศบาล สถาบันการเงิน และหน่วยงานอื่น ทุกสัญญา ที่ยังไม่ได้มีการตั้งงบประมาณชำระหนี้ไว้ในงบกล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อดชำระหนี้เงินกู้เงินทุนส่งเสริมกิจการเทศบาล สถาบันการเงิน และหน่วยงานอื่น ที่ได้รับอนุมัติให้กู้เงินแล้ว แต่ยังไม่ได้ทำสัญญ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นี้ ตาม </w:t>
            </w:r>
            <w:r>
              <w:rPr>
                <w:rFonts w:cs="TH SarabunIT๙" w:ascii="TH SarabunIT๙" w:hAnsi="TH SarabunIT๙"/>
                <w:sz w:val="28"/>
              </w:rPr>
              <w:t xml:space="preserve">(1) – 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รวมหนี้เงินกู้เพื่อเป็นทุนหมุนเวียนกิจการสถานธนานุบาล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blHeader w:val="true"/>
          <w:trHeight w:val="41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ู้เพื่อดำเนินกิจการอื่น</w:t>
            </w:r>
          </w:p>
        </w:tc>
      </w:tr>
      <w:tr>
        <w:trPr>
          <w:tblHeader w:val="true"/>
          <w:trHeight w:val="36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เทศบาลที่ไม่ผ่านหลักเกณฑ์การวิเคราะห์ฐานะการคลังแต่มีเงินฝากสมทบทุนคงเหลืออยู่ให้กู้ได้ไม่เกินวงเงินฝากสมทบทุนเงินทุนส่งเสริมกิจการเทศบาลที่คงเหลืออยู่</w:t>
            </w:r>
          </w:p>
          <w:p>
            <w:pPr>
              <w:pStyle w:val="Head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เกณฑ์การซื้อที่ดิน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ให้เทศบาลระบุรายละเอียดของที่ดินที่จะซื้อ ได้แก่ บริเวณที่ตั้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ของที่ดิน จำนวนเนื้อที่ และวงเงินค่าซื้อที่ดินโดยประมา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เช่าที่ดินที่ใช้ในการก่อสร้างโครงการต่าง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lang w:val="en-US" w:eastAsia="en-US"/>
              </w:rPr>
              <w:t>การกู้เงินเพื่อไปก่อสร้างสิ่งก่อสร้างถาวรในพื้นที่เช่า จะต้อง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มีระยะเวลาการเช่าไม่น้อยกว่าระยะเวลาการชำระหนี้เงินกู้กับเงินทุนส่งเสริมกิจการเทศบา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ประกอบการขอกู้เงิ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หนังสือให้ความเห็นชอบให้กู้เงินจากจังหว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รายงานการประชุมสภาท้องถิ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โครงการที่ขอกู้เง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แบบแสดงฐานะการคลังย้อนหลัง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ปี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58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บบฟอร์มการขอกู้เงินของเงินทุนส่งเสริมกิจการเทศบา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lang w:val="en-US" w:eastAsia="en-US"/>
              </w:rPr>
              <w:t>แบบแปลนโครงการที่จะขอกู้ พร้อมประมาณการราคาค่าก่อสร้าง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รณีก่อสร้าง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lang w:val="en-US" w:eastAsia="en-US"/>
              </w:rPr>
              <w:t>ยกเว้นก่อสร้างตามแบบมาตรฐานของกรมส่งเสริมการปกครองท้องถิ่น ไม่ต้องส่งแบบแปลน</w: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คุณลักษณะของครุภัณฑ์ที่ประสงค์จะซื้อ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รณีจัดซื้อครุภัณฑ์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ผนผังแสดงแนวเขตพร้อมระบุสถานที่ที่จะดำเนินการให้ชัดเ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หนังสือแสดงกรรมสิทธิ์หรือเอกสารหลักฐานการได้รับอนุญาตให้ใช้สถานที่ในการก่อสร้า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10.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lang w:val="en-US" w:eastAsia="en-US"/>
              </w:rPr>
              <w:t>ราคาซื้อขายที่ดินข้างเคีย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lang w:val="en-US" w:eastAsia="en-US"/>
              </w:rPr>
              <w:t xml:space="preserve"> และราคาประเมินที่ดินบริเวณที่จะซื้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เอกสารอื่นๆ ที่เกี่ยวข้องในการขอกู้เง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ไม่ส่งชำระหนี้เงินกู้ตามสัญญากู้เงิ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คิดดอกเบี้ยเพิ่มจากยอดเงินที่ต้องชำระหนี้ตามสัญญากู้เง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ไม่ทบต้นในอัตราที่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นี้ หากเทศบาลส่งชำระหนี้ภายใ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นับจากวันครบกำหนดชำระหนี้ตามสัญญากู้เงิน </w:t>
            </w:r>
            <w:r>
              <w:rPr>
                <w:rFonts w:cs="TH SarabunIT๙" w:ascii="TH SarabunIT๙" w:hAnsi="TH SarabunIT๙"/>
                <w:sz w:val="28"/>
              </w:rPr>
              <w:t xml:space="preserve">(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นยายน ของทุกป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ะไม่คิดดอกเบี้ยเพิ่ม หากพ้นกำหนดดังกล่าวจะคิดดอกเบี้ยเพิ่มตั้งแต่วันพ้นจากวันครบกำหนดชำระหนี้ตามสัญญากู้เงิ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ตุลาคม ของทุกปี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จนถึงวันที่สำนักงานเงินทุนส่งเสริมกิจการเทศบาลได้รับเงิ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blHeader w:val="true"/>
          <w:trHeight w:val="41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ู้เพื่อดำเนินกิจการอื่น</w:t>
            </w:r>
          </w:p>
        </w:tc>
      </w:tr>
      <w:tr>
        <w:trPr>
          <w:tblHeader w:val="true"/>
          <w:trHeight w:val="36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ขอรับเงินกู้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แจ้งขอรับเงินกู้ไปยังสำนักงานเงินทุนส่งเสริมกิจการเทศบาล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สำเนาสัญญาจ้าง หรือสัญญาซื้อขาย หรือสัญญาจะซื้อจะขายและบันทึกต่อท้ายสัญญ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สำนาใบตรวจรับพัสดุ หรือใบตรวจรับการจ้าง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รับรองสำเนาถูกต้องทุกฉบ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สมุดบัญชีเงินฝากธนาคาร กรณีที่เทศบาลประสงค์จะให้โอนเงินเข้า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เมื่อสำนักงานเงินทุนส่งเสริมกิจการเทศบาลจ่ายเงินกู้ให้เทศบาลแล้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ะแจ้งให้จังหวัด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H SarabunIT๙" w:hAnsi="TH SarabunIT๙" w:cs="TH SarabunIT๙"/>
          <w:color w:val="FF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9"/>
    <w:rPr/>
  </w:style>
  <w:style w:type="character" w:styleId="Style10">
    <w:name w:val="เนื้อความ อักขระ"/>
    <w:qFormat/>
    <w:rPr>
      <w:rFonts w:ascii="BrowalliaUPC" w:hAnsi="BrowalliaUPC" w:eastAsia="Cordia New" w:cs="BrowalliaUPC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eastAsia="Cordia New" w:cs="BrowalliaUPC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2:00Z</dcterms:created>
  <dc:creator>admin</dc:creator>
  <dc:description/>
  <cp:keywords/>
  <dc:language>en-US</dc:language>
  <cp:lastModifiedBy>Windows User</cp:lastModifiedBy>
  <cp:lastPrinted>2019-07-18T14:22:00Z</cp:lastPrinted>
  <dcterms:modified xsi:type="dcterms:W3CDTF">2019-07-18T07:22:00Z</dcterms:modified>
  <cp:revision>19</cp:revision>
  <dc:subject/>
  <dc:title/>
</cp:coreProperties>
</file>